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Posted 08/01/2013 at 8:17 am by JAV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vard Parks and Rec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eting Agenda – 08/05/201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e Hill Pond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:00 pm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vey of beach area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from 7/26 and 7/08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board event final approval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gle Scout project at beach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Dept Bike Event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ch hour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HR Agreement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range planning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 year plan update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PC request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18:00Z</dcterms:created>
  <dc:creator>Home</dc:creator>
  <dc:description/>
  <cp:keywords/>
  <dc:language>en-US</dc:language>
  <cp:lastModifiedBy>Town of Harvard Harvard</cp:lastModifiedBy>
  <cp:lastPrinted>2013-08-01T08:17:00Z</cp:lastPrinted>
  <dcterms:modified xsi:type="dcterms:W3CDTF">2013-08-01T12:18:00Z</dcterms:modified>
  <cp:revision>2</cp:revision>
  <dc:subject/>
  <dc:title>Park and Rec meeting notes Jan</dc:title>
</cp:coreProperties>
</file>